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 Республик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нта» муниципальнӧй кытшлӧн сӧ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руга «Инта»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Коми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 2024 года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__/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руга «Инта» Республики Коми от 11.12.2024 № IV-43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 бюджете муниципального округа «Инта»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2025 год и плановый период 2026 и 2027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Бюджетным кодексом Российской Федерации, Совет муниципального округа «Инта» Республики Ко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решение Совета муниципального образования городского округа «Инта» от 11.12.2024 № IV-43/17 «О бюджете муниципального округа «Инта» Республики Коми на 2025 год и плановый период 2026 и 2027 годов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</w:t>
        <w:tab/>
        <w:t>статью 1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Утвердить основные характеристики бюджета муниципального округа «Инта» Республики Коми на 2025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доходов в сумме</w:t>
        <w:tab/>
        <w:tab/>
        <w:t xml:space="preserve">  3 084 305,3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расходов в сумме</w:t>
        <w:tab/>
        <w:t xml:space="preserve">             3 195 367,7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фицит бюджета в сумме</w:t>
        <w:tab/>
        <w:tab/>
        <w:t xml:space="preserve">                111 062,4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основные характеристики бюджета муниципального округа «Инта» Республики Коми на 2026 год и на 2027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доходов на 2026 год в сумме 2 050 204,4 тыс. рублей и на 2027 год в сумме 2 373 259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расходов на 2026 год в сумме 2 041 954,4 тыс. рублей и на 2027 год 2 365 009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цит на 2026 год в сумме 8 250,0 тыс. рублей и профицит на 2027 год 8 250,0 тыс. руб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статью 4 решения изложить в следующей редакции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твердить объем безвозмездных поступлений в бюджет муниципального округа «Инта» Республики Ко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а 2025 год в сумме 2 748 298,3 тыс. рублей, в том числе объем межбюджетных трансфертов получаемых из других бюджетов бюджетной системы Российской Федерации, в сумме 2 748 187,2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а 2026 год в сумме 1 675 623,9 тыс. рублей, в том числе объем межбюджетных трансфертов, получаемых из других бюджетов бюджетной системы Российской Федерации, в сумме 1 675 623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а 2027 год в сумме 1 985 408,6 тыс. рублей, в том числе объем межбюджетных трансфертов, получаемых из других бюджетов бюджетной системы Российской Федерации, в сумме 1 985 408,6 тыс. рублей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риложение 1 к решению изложить в редакции согласно приложению 1      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приложение 2 к решению изложить в редакции согласно приложению 2      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риложение 3 к решению изложить в редакции согласно приложению 3        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круга «Инта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и Коми -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</w:t>
        <w:tab/>
        <w:tab/>
        <w:tab/>
        <w:tab/>
        <w:tab/>
        <w:t xml:space="preserve">               Г. И. Николаев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«Инт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Коми</w:t>
        <w:tab/>
        <w:tab/>
        <w:tab/>
        <w:tab/>
        <w:tab/>
        <w:tab/>
        <w:t xml:space="preserve">                              И.В. Артее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дминистрации</w:t>
        <w:tab/>
        <w:tab/>
        <w:tab/>
        <w:t xml:space="preserve">          О.В.Барабаш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управление администрации</w:t>
        <w:tab/>
        <w:tab/>
        <w:tab/>
        <w:t xml:space="preserve">         </w:t>
        <w:tab/>
        <w:tab/>
        <w:t>А.В.Поп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управление администрации</w:t>
        <w:tab/>
        <w:tab/>
        <w:tab/>
        <w:tab/>
        <w:t xml:space="preserve">          Т.В.Синака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зина С.Л.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23:00Z</dcterms:created>
  <dc:creator>Мешкова Светлана Васильевна</dc:creator>
  <dc:description/>
  <dc:language>en-US</dc:language>
  <cp:lastModifiedBy>Admin</cp:lastModifiedBy>
  <cp:lastPrinted>2025-03-13T08:48:00Z</cp:lastPrinted>
  <dcterms:modified xsi:type="dcterms:W3CDTF">2025-03-19T03:23:00Z</dcterms:modified>
  <cp:revision>2</cp:revision>
  <dc:subject/>
  <dc:title/>
</cp:coreProperties>
</file>